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晶体二极管的分类</w:t>
      </w:r>
    </w:p>
    <w:p>
      <w:pPr>
        <w:pStyle w:val="Normal"/>
        <w:rPr/>
      </w:pPr>
      <w:r>
        <w:rPr/>
        <w:t>一、根据构造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半导体二极管主要是依靠</w:t>
      </w:r>
      <w:r>
        <w:rPr/>
        <w:t>PN</w:t>
      </w:r>
      <w:r>
        <w:rPr/>
        <w:t>结而工作的。与</w:t>
      </w:r>
      <w:r>
        <w:rPr/>
        <w:t>PN</w:t>
      </w:r>
      <w:r>
        <w:rPr/>
        <w:t>结不可分割的点接触型和肖特基型，也被列入一般的二极管的范围内。包括这两种型号在内，根据</w:t>
      </w:r>
      <w:r>
        <w:rPr/>
        <w:t>PN</w:t>
      </w:r>
      <w:r>
        <w:rPr/>
        <w:t>结构造面的特点，把晶体二极管分类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接触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点接触型二极管是在锗或硅材料的单晶片上压触一根金属针后，再通过电流法而形成的。因此，其</w:t>
      </w:r>
      <w:r>
        <w:rPr/>
        <w:t>PN</w:t>
      </w:r>
      <w:r>
        <w:rPr/>
        <w:t>结的静电容量小，适用于高频电路。但是，与面结型相比较，点接触型二极管正向特性和反向特性都差，因此，不能使用于大电流和整流。因为构造简单，所以价格便宜。对于小信号的检波、整流、调制、混频和限幅等一般用途而言，它是应用范围较广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键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键型二极管是在锗或硅的单晶片上熔接或银的细丝而形成的。其特性介于点接触型二极管和合金型二极管之间。与点接触型相比较，虽然键型二极管的</w:t>
      </w:r>
      <w:r>
        <w:rPr/>
        <w:t>PN</w:t>
      </w:r>
      <w:r>
        <w:rPr/>
        <w:t>结电容量稍有增加，但正向特性特别优良。多作开关用，有时也被应用于检波和电源整流（不大于</w:t>
      </w:r>
      <w:r>
        <w:rPr/>
        <w:t>50mA</w:t>
      </w:r>
      <w:r>
        <w:rPr/>
        <w:t>）。在键型二极管中，熔接金丝的二极管有时被称金键型，熔接银丝的二极管有时被称为银键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金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</w:t>
      </w:r>
      <w:r>
        <w:rPr/>
        <w:t>N</w:t>
      </w:r>
      <w:r>
        <w:rPr/>
        <w:t>型锗或硅的单晶片上，通过合金铟、铝等金属的方法制作</w:t>
      </w:r>
      <w:r>
        <w:rPr/>
        <w:t>PN</w:t>
      </w:r>
      <w:r>
        <w:rPr/>
        <w:t>结而形成的。正向电压降小，适于大电流整流。因其</w:t>
      </w:r>
      <w:r>
        <w:rPr/>
        <w:t>PN</w:t>
      </w:r>
      <w:r>
        <w:rPr/>
        <w:t>结反向时静电容量大，所以不适于高频检波和高频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散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高温的</w:t>
      </w:r>
      <w:r>
        <w:rPr/>
        <w:t>P</w:t>
      </w:r>
      <w:r>
        <w:rPr/>
        <w:t>型杂质气体中，加热</w:t>
      </w:r>
      <w:r>
        <w:rPr/>
        <w:t>N</w:t>
      </w:r>
      <w:r>
        <w:rPr/>
        <w:t>型锗或硅的单晶片，使单晶片表面的一部变成</w:t>
      </w:r>
      <w:r>
        <w:rPr/>
        <w:t>P</w:t>
      </w:r>
      <w:r>
        <w:rPr/>
        <w:t>型，以此法</w:t>
      </w:r>
      <w:r>
        <w:rPr/>
        <w:t>PN</w:t>
      </w:r>
      <w:r>
        <w:rPr/>
        <w:t>结。因</w:t>
      </w:r>
      <w:r>
        <w:rPr/>
        <w:t>PN</w:t>
      </w:r>
      <w:r>
        <w:rPr/>
        <w:t>结正向电压降小，适用于大电流整流。最近，使用大电流整流器的主流已由硅合金型转移到硅扩散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面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PN</w:t>
      </w:r>
      <w:r>
        <w:rPr/>
        <w:t>结的制作方法虽然与扩散型相同，但是，只保留</w:t>
      </w:r>
      <w:r>
        <w:rPr/>
        <w:t>PN</w:t>
      </w:r>
      <w:r>
        <w:rPr/>
        <w:t>结及其必要的部分，把不必要的部分用药品腐蚀掉。其剩余的部分便呈现出台面形，因而得名。初期生产的台面型，是对半导体材料使用扩散法而制成的。因此，又把这种台面型称为扩散台面型。对于这一类型来说，似乎大电流整流用的产品型号很少，而小电流开关用的产品型号却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面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半导体单晶片（主要地是</w:t>
      </w:r>
      <w:r>
        <w:rPr/>
        <w:t>N</w:t>
      </w:r>
      <w:r>
        <w:rPr/>
        <w:t>型硅单晶片）上，扩散</w:t>
      </w:r>
      <w:r>
        <w:rPr/>
        <w:t>P</w:t>
      </w:r>
      <w:r>
        <w:rPr/>
        <w:t>型杂质，利用硅片表面氧化膜的屏蔽作用，在</w:t>
      </w:r>
      <w:r>
        <w:rPr/>
        <w:t>N</w:t>
      </w:r>
      <w:r>
        <w:rPr/>
        <w:t>型硅单晶片上仅选择性地扩散一部分而形成的</w:t>
      </w:r>
      <w:r>
        <w:rPr/>
        <w:t>PN</w:t>
      </w:r>
      <w:r>
        <w:rPr/>
        <w:t>结。因此，不需要为调整</w:t>
      </w:r>
      <w:r>
        <w:rPr/>
        <w:t>PN</w:t>
      </w:r>
      <w:r>
        <w:rPr/>
        <w:t>结面积的药品腐蚀作用。由于半导体表面被制作得平整，故而得名。并且，</w:t>
      </w:r>
      <w:r>
        <w:rPr/>
        <w:t>PN</w:t>
      </w:r>
      <w:r>
        <w:rPr/>
        <w:t>结合的表面，因被氧化膜覆盖，所以公认为是稳定性好和寿命长的类型。最初，对于被使用的半导体材料是采用外延法形成的，故又把平面型称为外延平面型。对平面型二极管而言，似乎使用于大电流整流用的型号很少，而作小电流开关用的型号则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金扩散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是合金型的一种。合金材料是容易被扩散的材料。把难以制作的材料通过巧妙地掺配杂质，就能与合金一起过扩散，以便在已经形成的</w:t>
      </w:r>
      <w:r>
        <w:rPr/>
        <w:t>PN</w:t>
      </w:r>
      <w:r>
        <w:rPr/>
        <w:t>结中获得杂质的恰当的浓度分布。此法适用于制造高灵敏度的变容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延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外延面长的过程制造</w:t>
      </w:r>
      <w:r>
        <w:rPr/>
        <w:t>PN</w:t>
      </w:r>
      <w:r>
        <w:rPr/>
        <w:t>结而形成的二极管。制造时需要非常高超的技术。因能随意地控制杂质的不同浓度的分布，故适宜于制造高灵敏度的变容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肖特基二极管</w:t>
      </w:r>
    </w:p>
    <w:p>
      <w:pPr>
        <w:pStyle w:val="Normal"/>
        <w:rPr/>
      </w:pPr>
      <w:r>
        <w:rPr/>
        <w:t>　　基本原理是：在金属（例如铅）和半导体（</w:t>
      </w:r>
      <w:r>
        <w:rPr/>
        <w:t>N</w:t>
      </w:r>
      <w:r>
        <w:rPr/>
        <w:t>型硅片）的接触面上，用已形成的肖特基来阻挡反向电压。肖特基与</w:t>
      </w:r>
      <w:r>
        <w:rPr/>
        <w:t>PN</w:t>
      </w:r>
      <w:r>
        <w:rPr/>
        <w:t>结的整流作用原理有根本性的差异。其耐压程度只有</w:t>
      </w:r>
      <w:r>
        <w:rPr/>
        <w:t>40V</w:t>
      </w:r>
      <w:r>
        <w:rPr/>
        <w:t>左右。其特长是：开关速度非常快：反向恢复时间</w:t>
      </w:r>
      <w:r>
        <w:rPr/>
        <w:t>trr</w:t>
      </w:r>
      <w:r>
        <w:rPr/>
        <w:t>特别地短。因此，能制作开关二极和低压大电流整流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用途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波用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原理而言，从输入信号中取出调制信号是检波，以整流电流的大小（</w:t>
      </w:r>
      <w:r>
        <w:rPr/>
        <w:t>100mA</w:t>
      </w:r>
      <w:r>
        <w:rPr/>
        <w:t>）作为界线通常把输出电流小于</w:t>
      </w:r>
      <w:r>
        <w:rPr/>
        <w:t>100mA</w:t>
      </w:r>
      <w:r>
        <w:rPr/>
        <w:t>的叫检波。锗材料点接触型、工作频率可达</w:t>
      </w:r>
      <w:r>
        <w:rPr/>
        <w:t>400MHz</w:t>
      </w:r>
      <w:r>
        <w:rPr/>
        <w:t>，正向压降小，结电容小，检波效率高，频率特性好，为</w:t>
      </w:r>
      <w:r>
        <w:rPr/>
        <w:t>2AP</w:t>
      </w:r>
      <w:r>
        <w:rPr/>
        <w:t>型。类似点触型那样检波用的二极管，除用于检波外，还能够用于限幅、削波、调制、混频、开关等电路。也有为调频检波专用的特性一致性好的两只二极管组合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流用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原理而言，从输入交流中得到输出的直流是整流。以整流电流的大小（</w:t>
      </w:r>
      <w:r>
        <w:rPr/>
        <w:t>100mA</w:t>
      </w:r>
      <w:r>
        <w:rPr/>
        <w:t>）作为界线通常把输出电流大于</w:t>
      </w:r>
      <w:r>
        <w:rPr/>
        <w:t>100mA</w:t>
      </w:r>
      <w:r>
        <w:rPr/>
        <w:t>的叫整流。面结型，工作频率小于</w:t>
      </w:r>
      <w:r>
        <w:rPr/>
        <w:t>KHz</w:t>
      </w:r>
      <w:r>
        <w:rPr/>
        <w:t>，最高反向电压从</w:t>
      </w:r>
      <w:r>
        <w:rPr/>
        <w:t>25</w:t>
      </w:r>
      <w:r>
        <w:rPr/>
        <w:t>伏至</w:t>
      </w:r>
      <w:r>
        <w:rPr/>
        <w:t>3000</w:t>
      </w:r>
      <w:r>
        <w:rPr/>
        <w:t>伏分</w:t>
      </w:r>
      <w:r>
        <w:rPr/>
        <w:t>A</w:t>
      </w:r>
      <w:r>
        <w:rPr/>
        <w:t>～</w:t>
      </w:r>
      <w:r>
        <w:rPr/>
        <w:t>X</w:t>
      </w:r>
      <w:r>
        <w:rPr/>
        <w:t>共</w:t>
      </w:r>
      <w:r>
        <w:rPr/>
        <w:t>22</w:t>
      </w:r>
      <w:r>
        <w:rPr/>
        <w:t>档。分类如下：①硅半导体整流二极管</w:t>
      </w:r>
      <w:r>
        <w:rPr/>
        <w:t>2CZ</w:t>
      </w:r>
      <w:r>
        <w:rPr/>
        <w:t>型、②硅桥式整流器</w:t>
      </w:r>
      <w:r>
        <w:rPr/>
        <w:t>QL</w:t>
      </w:r>
      <w:r>
        <w:rPr/>
        <w:t>型、③用于电视机高压硅堆工作频率近</w:t>
      </w:r>
      <w:r>
        <w:rPr/>
        <w:t>100KHz</w:t>
      </w:r>
      <w:r>
        <w:rPr/>
        <w:t>的</w:t>
      </w:r>
      <w:r>
        <w:rPr/>
        <w:t>2CLG</w:t>
      </w:r>
      <w:r>
        <w:rPr/>
        <w:t>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幅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多数二极管能作为限幅使用。也有象保护仪表用和高频齐纳管那样的专用限幅二极管。为了使这些二极管具有特别强的限制尖锐振幅的作用，通常使用硅材料制造的二极管。也有这样的组件出售：依据限制电压需要，把若干个必要的整流二极管串联起来形成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制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常指的是环形调制专用的二极管。就是正向特性一致性好的四个二极管的组合件。即使其它变容二极管也有调制用途，但它们通常是直接作为调频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频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使用二极管混频方式时，在</w:t>
      </w:r>
      <w:r>
        <w:rPr/>
        <w:t>500</w:t>
      </w:r>
      <w:r>
        <w:rPr/>
        <w:t>～</w:t>
      </w:r>
      <w:r>
        <w:rPr/>
        <w:t>10,000Hz</w:t>
      </w:r>
      <w:r>
        <w:rPr/>
        <w:t>的频率范围内，多采用肖特基型和点接触型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大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二极管放大，大致有依靠隧道二极管和体效应二极管那样的负阻性器件的放大，以及用变容二极管的参量放大。因此，放大用二极管通常是指隧道二极管、体效应二极管和变容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关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在小电流下（</w:t>
      </w:r>
      <w:r>
        <w:rPr/>
        <w:t>10mA</w:t>
      </w:r>
      <w:r>
        <w:rPr/>
        <w:t>程度）使用的逻辑运算和在数百毫安下使用的磁芯激励用开关二极管。小电流的开关二极管通常有点接触型和键型等二极管，也有在高温下还可能工作的硅扩散型、台面型和平面型二极管。开关二极管的特长是开关速度快。而肖特基型二极管的开关时间特短，因而是理想的开关二极管。</w:t>
      </w:r>
      <w:r>
        <w:rPr/>
        <w:t>2AK</w:t>
      </w:r>
      <w:r>
        <w:rPr/>
        <w:t>型点接触为中速开关电路用；</w:t>
      </w:r>
      <w:r>
        <w:rPr/>
        <w:t>2CK</w:t>
      </w:r>
      <w:r>
        <w:rPr/>
        <w:t>型平面接触为高速开关电路用；用于开关、限幅、钳位或检波等电路；肖特基（</w:t>
      </w:r>
      <w:r>
        <w:rPr/>
        <w:t>SBD</w:t>
      </w:r>
      <w:r>
        <w:rPr/>
        <w:t>）硅大电流开关，正向压降小，速度快、效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容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自动频率控制（</w:t>
      </w:r>
      <w:r>
        <w:rPr/>
        <w:t>AFC</w:t>
      </w:r>
      <w:r>
        <w:rPr/>
        <w:t>）和调谐用的小功率二极管称变容二极管。日本厂商方面也有其它许多叫法。通过施加反向电压，</w:t>
      </w:r>
      <w:r>
        <w:rPr>
          <w:rFonts w:eastAsia="Times New Roman"/>
        </w:rPr>
        <w:t xml:space="preserve"> </w:t>
      </w:r>
      <w:r>
        <w:rPr/>
        <w:t>使其</w:t>
      </w:r>
      <w:r>
        <w:rPr/>
        <w:t>PN</w:t>
      </w:r>
      <w:r>
        <w:rPr/>
        <w:t>结的静电容量发生变化。因此，被使用于自动频率控制、扫描振荡、调频和调谐等用途。通常，虽然是采用硅的扩散型二极管，但是也可采用合金扩散型、外延结合型、双重扩散型等特殊制作的二极管，因为这些二极管对于电压而言，其静电容量的变化率特别大。结电容随反向电压</w:t>
      </w:r>
      <w:r>
        <w:rPr/>
        <w:t>VR</w:t>
      </w:r>
      <w:r>
        <w:rPr/>
        <w:t>变化，取代可变电容，用作调谐回路、振荡电路、锁相环路，常用于电视机高频头的频道转换和调谐电路，多以硅材料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频率倍增用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二极管的频率倍增作用而言，有依靠变容二极管的频率倍增和依靠阶跃（即急变）二极管的频率倍增。频率倍增用的变容二极管称为可变电抗器，可变电抗器虽然和自动频率控制用的变容二极管的工作原理相同，但电抗器的构造却能承受大功率。阶跃二极管又被称为阶跃恢复二极管，从导通切换到关闭时的反向恢复时间</w:t>
      </w:r>
      <w:r>
        <w:rPr/>
        <w:t>trr</w:t>
      </w:r>
      <w:r>
        <w:rPr/>
        <w:t>短，因此，其特长是急速地变成关闭的转移时间显著地短。如果对阶跃二极管施加正弦波，那么，因</w:t>
      </w:r>
      <w:r>
        <w:rPr/>
        <w:t>tt</w:t>
      </w:r>
      <w:r>
        <w:rPr/>
        <w:t>（转移时间）短，所以输出波形急骤地被夹断，故能产生很多高频谐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压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代替稳压电子二极管的产品。被制作成为硅的扩散型或合金型。是反向击穿特性曲线急骤变化的二极管。作为控制电压和标准电压使用而制作的。二极管工作时的端电压（又称齐纳电压）从</w:t>
      </w:r>
      <w:r>
        <w:rPr/>
        <w:t>3V</w:t>
      </w:r>
      <w:r>
        <w:rPr/>
        <w:t>左右到</w:t>
      </w:r>
      <w:r>
        <w:rPr/>
        <w:t>150V</w:t>
      </w:r>
      <w:r>
        <w:rPr/>
        <w:t>，按每隔</w:t>
      </w:r>
      <w:r>
        <w:rPr/>
        <w:t>10%</w:t>
      </w:r>
      <w:r>
        <w:rPr/>
        <w:t>，能划分成许多等级。在功率方面，也有从</w:t>
      </w:r>
      <w:r>
        <w:rPr/>
        <w:t>200mW</w:t>
      </w:r>
      <w:r>
        <w:rPr/>
        <w:t>至</w:t>
      </w:r>
      <w:r>
        <w:rPr/>
        <w:t>100W</w:t>
      </w:r>
      <w:r>
        <w:rPr/>
        <w:t>以上的产品。工作在反向击穿状态，硅材料制作，动态电阻</w:t>
      </w:r>
      <w:r>
        <w:rPr/>
        <w:t>RZ</w:t>
      </w:r>
      <w:r>
        <w:rPr/>
        <w:t>很小，一般为</w:t>
      </w:r>
      <w:r>
        <w:rPr/>
        <w:t>2CW</w:t>
      </w:r>
      <w:r>
        <w:rPr/>
        <w:t>型；将两个互补二极管反向串接以减少温度系数则为</w:t>
      </w:r>
      <w:r>
        <w:rPr/>
        <w:t>2DW</w:t>
      </w:r>
      <w:r>
        <w:rPr/>
        <w:t>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</w:t>
      </w:r>
      <w:r>
        <w:rPr/>
        <w:t>型二极管（</w:t>
      </w:r>
      <w:r>
        <w:rPr/>
        <w:t>PIN Diode</w:t>
      </w:r>
      <w:r>
        <w:rPr/>
        <w:t>）</w:t>
      </w:r>
    </w:p>
    <w:p>
      <w:pPr>
        <w:pStyle w:val="Normal"/>
        <w:rPr/>
      </w:pPr>
      <w:r>
        <w:rPr/>
        <w:t>　　这是在</w:t>
      </w:r>
      <w:r>
        <w:rPr/>
        <w:t>P</w:t>
      </w:r>
      <w:r>
        <w:rPr/>
        <w:t>区和</w:t>
      </w:r>
      <w:r>
        <w:rPr/>
        <w:t>N</w:t>
      </w:r>
      <w:r>
        <w:rPr/>
        <w:t>区之间夹一层本征半导体（或低浓度杂质的半导体）构造的晶体二极管。</w:t>
      </w:r>
      <w:r>
        <w:rPr/>
        <w:t>PIN</w:t>
      </w:r>
      <w:r>
        <w:rPr/>
        <w:t>中的</w:t>
      </w:r>
      <w:r>
        <w:rPr/>
        <w:t>I</w:t>
      </w:r>
      <w:r>
        <w:rPr/>
        <w:t>是“本征”意义的英文略语。当其工作频率超过</w:t>
      </w:r>
      <w:r>
        <w:rPr/>
        <w:t>100MHz</w:t>
      </w:r>
      <w:r>
        <w:rPr/>
        <w:t>时，由于少数载流子的存贮效应和“本征”层中的渡越时间效应，其二极管失去整流作用而变成阻抗元件，并且，其阻抗值随偏置电压而改变。在零偏置或直流反向偏置时，“本征”区的阻抗很高；在直流正向偏置时，由于载流子注入“本征”区，而使“本征”区呈现出低阻抗状态。因此，可以把</w:t>
      </w:r>
      <w:r>
        <w:rPr/>
        <w:t>PIN</w:t>
      </w:r>
      <w:r>
        <w:rPr/>
        <w:t>二极管作为可变阻抗元件使用。它常被应用于高频开关（即微波开关）、移相、调制、限幅等电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崩二极管</w:t>
      </w:r>
      <w:r>
        <w:rPr>
          <w:rFonts w:eastAsia="Times New Roman"/>
        </w:rPr>
        <w:t xml:space="preserve"> </w:t>
      </w:r>
      <w:r>
        <w:rPr/>
        <w:t>(Avalanche Di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它是在外加电压作用下可以产生高频振荡的晶体管。产生高频振荡的工作原理是栾的：利用雪崩击穿对晶体注入载流子，因载流子渡越晶片需要一定的时间，所以其电流滞后于电压，出现延迟时间，若适当地控制渡越时间，那么，在电流和电压关系上就会出现负阻效应，从而产生高频振荡。它常被应用于微波领域的振荡电路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崎二极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Tunnel Diod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是以隧道效应电流为主要电流分量的晶体二极管。其基底材料是砷化镓和锗。其</w:t>
      </w:r>
      <w:r>
        <w:rPr/>
        <w:t>P</w:t>
      </w:r>
      <w:r>
        <w:rPr/>
        <w:t>型区的</w:t>
      </w:r>
      <w:r>
        <w:rPr/>
        <w:t>N</w:t>
      </w:r>
      <w:r>
        <w:rPr/>
        <w:t>型区是高掺杂的（即高浓度杂质的）。隧道电流由这些简并态半导体的量子力学效应所产生。发生隧道效应具备如下三个条件：①费米能级位于导带和满带内；②空间电荷层宽度必须很窄（</w:t>
      </w:r>
      <w:r>
        <w:rPr/>
        <w:t>0.01</w:t>
      </w:r>
      <w:r>
        <w:rPr/>
        <w:t>微米以下）；简并半导体</w:t>
      </w:r>
      <w:r>
        <w:rPr/>
        <w:t>P</w:t>
      </w:r>
      <w:r>
        <w:rPr/>
        <w:t>型区和</w:t>
      </w:r>
      <w:r>
        <w:rPr/>
        <w:t>N</w:t>
      </w:r>
      <w:r>
        <w:rPr/>
        <w:t>型区中的空穴和电子在同一能级上有交叠的可能性。江崎二极管为双端子有源器件。其主要参数有峰谷电流比（</w:t>
      </w:r>
      <w:r>
        <w:rPr/>
        <w:t>IP</w:t>
      </w:r>
      <w:r>
        <w:rPr/>
        <w:t>／</w:t>
      </w:r>
      <w:r>
        <w:rPr/>
        <w:t>PV</w:t>
      </w:r>
      <w:r>
        <w:rPr/>
        <w:t>），其中，下标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代表“峰”；而下标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代表“谷”。江崎二极管可以被应用于低噪声高频放大器及高频振荡器中（其工作频率可达毫米波段），也可以被应用于高速开关电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速关断（阶跃恢复）二极管</w:t>
      </w:r>
      <w:r>
        <w:rPr>
          <w:rFonts w:eastAsia="Times New Roman"/>
        </w:rPr>
        <w:t xml:space="preserve"> </w:t>
      </w:r>
      <w:r>
        <w:rPr/>
        <w:t xml:space="preserve">(Step Recovary Diode) </w:t>
      </w:r>
    </w:p>
    <w:p>
      <w:pPr>
        <w:pStyle w:val="Normal"/>
        <w:rPr/>
      </w:pPr>
      <w:r>
        <w:rPr/>
        <w:t>　　它也是一种具有</w:t>
      </w:r>
      <w:r>
        <w:rPr/>
        <w:t>PN</w:t>
      </w:r>
      <w:r>
        <w:rPr/>
        <w:t>结的二极管。其结构上的特点是：在</w:t>
      </w:r>
      <w:r>
        <w:rPr/>
        <w:t>PN</w:t>
      </w:r>
      <w:r>
        <w:rPr/>
        <w:t>结边界处具有陡峭的杂质分布区，从而形成“自助电场”。由于</w:t>
      </w:r>
      <w:r>
        <w:rPr/>
        <w:t>PN</w:t>
      </w:r>
      <w:r>
        <w:rPr/>
        <w:t>结在正向偏压下，以少数载流子导电，并在</w:t>
      </w:r>
      <w:r>
        <w:rPr/>
        <w:t>PN</w:t>
      </w:r>
      <w:r>
        <w:rPr/>
        <w:t>结附近具有电荷存贮效应，使其反向电流需要经历一个“存贮时间”后才能降至最小值（反向饱和电流值）。阶跃恢复二极管的“自助电场”缩短了存贮时间，使反向电流快速截止，并产生丰富的谐波分量。利用这些谐波分量可设计出梳状频谱发生电路。快速关断（阶跃恢复）二极管用于脉冲和高次谐波电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肖特基二极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Schottky Barrier Diod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它是具有肖特基特性的“金属半导体结”的二极管。其正向起始电压较低。其金属层除材料外，还可以采用金、钼、镍、钛等材料。其半导体材料采用硅或砷化镓，多为</w:t>
      </w:r>
      <w:r>
        <w:rPr/>
        <w:t>N</w:t>
      </w:r>
      <w:r>
        <w:rPr/>
        <w:t>型半导体。这种器件是由多数载流子导电的，所以，其反向饱和电流较以少数载流子导电的</w:t>
      </w:r>
      <w:r>
        <w:rPr/>
        <w:t>PN</w:t>
      </w:r>
      <w:r>
        <w:rPr/>
        <w:t>结大得多。由于肖特基二极管中少数载流子的存贮效应甚微，所以其频率响仅为</w:t>
      </w:r>
      <w:r>
        <w:rPr/>
        <w:t>RC</w:t>
      </w:r>
      <w:r>
        <w:rPr/>
        <w:t>时间常数限制，因而，它是高频和快速开关的理想器件。其工作频率可达</w:t>
      </w:r>
      <w:r>
        <w:rPr/>
        <w:t>100GHz</w:t>
      </w:r>
      <w:r>
        <w:rPr/>
        <w:t>。并且，</w:t>
      </w:r>
      <w:r>
        <w:rPr/>
        <w:t>MIS</w:t>
      </w:r>
      <w:r>
        <w:rPr/>
        <w:t>（金属－绝缘体－半导体）肖特基二极管可以用来制作太阳能电池或发光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阻尼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有较高的反向工作电压和峰值电流，正向压降小，高频高压整流二极管，用在电视机行扫描电路作阻尼和升压整流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瞬变电压抑制二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VP</w:t>
      </w:r>
      <w:r>
        <w:rPr/>
        <w:t>管，对电路进行快速过压保护，分双极型和单极型两种，按峰值功率（</w:t>
      </w:r>
      <w:r>
        <w:rPr/>
        <w:t>500W</w:t>
      </w:r>
      <w:r>
        <w:rPr/>
        <w:t>－</w:t>
      </w:r>
      <w:r>
        <w:rPr/>
        <w:t>5000W</w:t>
      </w:r>
      <w:r>
        <w:rPr/>
        <w:t>）和电压（</w:t>
      </w:r>
      <w:r>
        <w:rPr/>
        <w:t>8.2V</w:t>
      </w:r>
      <w:r>
        <w:rPr/>
        <w:t>～</w:t>
      </w:r>
      <w:r>
        <w:rPr/>
        <w:t>200V</w:t>
      </w:r>
      <w:r>
        <w:rPr/>
        <w:t>）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基极二极管（单结晶体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两个基极，一个发射极的三端负阻器件，用于张驰振荡电路，定时电压读出电路中，它具有频率易调、温度稳定性好等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光二极管</w:t>
      </w:r>
    </w:p>
    <w:p>
      <w:pPr>
        <w:pStyle w:val="Normal"/>
        <w:rPr/>
      </w:pPr>
      <w:r>
        <w:rPr/>
        <w:t>　　用磷化镓、磷砷化镓材料制成，体积小，正向驱动发光。工作电压低，工作电流小，发光均匀、寿命长、可发红、黄、绿单色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据特性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接触型二极管，按正向和反向特性分类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用点接触型二极管</w:t>
      </w:r>
    </w:p>
    <w:p>
      <w:pPr>
        <w:pStyle w:val="Normal"/>
        <w:rPr/>
      </w:pPr>
      <w:r>
        <w:rPr/>
        <w:t>这种二极管正如标题所说的那样，通常被使用于检波和整流电路中，是正向和反向特性既不特别好，也不特别坏的中间产品。如：</w:t>
      </w:r>
      <w:r>
        <w:rPr/>
        <w:t>SD34</w:t>
      </w:r>
      <w:r>
        <w:rPr/>
        <w:t>、</w:t>
      </w:r>
      <w:r>
        <w:rPr/>
        <w:t>SD46</w:t>
      </w:r>
      <w:r>
        <w:rPr/>
        <w:t>、</w:t>
      </w:r>
      <w:r>
        <w:rPr/>
        <w:t>1N34A</w:t>
      </w:r>
      <w:r>
        <w:rPr/>
        <w:t>等等属于这一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反向耐压点接触型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最大峰值反向电压和最大直流反向电压很高的产品。使用于高压电路的检波和整流。这种型号的二极管一般正向特性不太好或一般。在点接触型锗二极管中，有</w:t>
      </w:r>
      <w:r>
        <w:rPr/>
        <w:t>SD38</w:t>
      </w:r>
      <w:r>
        <w:rPr/>
        <w:t>、</w:t>
      </w:r>
      <w:r>
        <w:rPr/>
        <w:t>1N38A</w:t>
      </w:r>
      <w:r>
        <w:rPr/>
        <w:t>、</w:t>
      </w:r>
      <w:r>
        <w:rPr/>
        <w:t>OA81</w:t>
      </w:r>
      <w:r>
        <w:rPr/>
        <w:t>等等。这种锗材料二极管，其耐压受到限制。要求更高时有硅合金和扩散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反向电阻点接触型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向电压特性和一般用二极管相同。虽然其反方向耐压也是特别地高，但反向电流小，因此其特长是反向电阻高。使用于高输入电阻的电路和高阻负荷电阻的电路中，就锗材料高反向电阻型二极管而言，</w:t>
      </w:r>
      <w:r>
        <w:rPr/>
        <w:t>SD54</w:t>
      </w:r>
      <w:r>
        <w:rPr/>
        <w:t>、</w:t>
      </w:r>
      <w:r>
        <w:rPr/>
        <w:t>1N54A</w:t>
      </w:r>
      <w:r>
        <w:rPr/>
        <w:t>等等属于这类二极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传导点接触型二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它与高反向电阻型相反。其反向特性尽管很差，但使正向电阻变得足够小。对高传导点接触型二极管而言，有</w:t>
      </w:r>
      <w:r>
        <w:rPr/>
        <w:t>SD56</w:t>
      </w:r>
      <w:r>
        <w:rPr/>
        <w:t>、</w:t>
      </w:r>
      <w:r>
        <w:rPr/>
        <w:t>1N56A</w:t>
      </w:r>
      <w:r>
        <w:rPr/>
        <w:t>等等。对高传导键型二极管而言，能够得到更优良的特性。这类二极管，在负荷电阻特别低的情况下，整流效率较高。</w:t>
      </w:r>
    </w:p>
    <w:p>
      <w:pPr>
        <w:pStyle w:val="Normal"/>
        <w:rPr/>
      </w:pPr>
      <w:r>
        <w:rPr/>
        <w:t>常用二极管参数</w:t>
      </w:r>
    </w:p>
    <w:p>
      <w:pPr>
        <w:pStyle w:val="Normal"/>
        <w:rPr/>
      </w:pPr>
      <w:r>
        <w:rPr/>
        <w:t>二极管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Z6.2Y </w:t>
      </w:r>
      <w:r>
        <w:rPr/>
        <w:t>硅稳压二极管</w:t>
      </w:r>
      <w:r>
        <w:rPr>
          <w:rFonts w:eastAsia="Times New Roman"/>
        </w:rPr>
        <w:t xml:space="preserve"> </w:t>
      </w:r>
      <w:r>
        <w:rPr/>
        <w:t xml:space="preserve">Vz=6~6.35V,Pzm=500m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Z7.5Y </w:t>
      </w:r>
      <w:r>
        <w:rPr/>
        <w:t>硅稳压二极管</w:t>
      </w:r>
      <w:r>
        <w:rPr>
          <w:rFonts w:eastAsia="Times New Roman"/>
        </w:rPr>
        <w:t xml:space="preserve"> </w:t>
      </w:r>
      <w:r>
        <w:rPr/>
        <w:t xml:space="preserve">Vz=7.34~7.70V,Pzm=500m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Z13X  </w:t>
      </w:r>
      <w:r>
        <w:rPr/>
        <w:t>硅稳压二极管</w:t>
      </w:r>
      <w:r>
        <w:rPr>
          <w:rFonts w:eastAsia="Times New Roman"/>
        </w:rPr>
        <w:t xml:space="preserve"> </w:t>
      </w:r>
      <w:r>
        <w:rPr/>
        <w:t xml:space="preserve">Vz=12.4~13.1V,Pzm=500mW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Z15Y  </w:t>
      </w:r>
      <w:r>
        <w:rPr/>
        <w:t>硅稳压二极管</w:t>
      </w:r>
      <w:r>
        <w:rPr>
          <w:rFonts w:eastAsia="Times New Roman"/>
        </w:rPr>
        <w:t xml:space="preserve"> </w:t>
      </w:r>
      <w:r>
        <w:rPr/>
        <w:t xml:space="preserve">Vz=14.4~15.15V,Pzm=500mW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Z18Y  </w:t>
      </w:r>
      <w:r>
        <w:rPr/>
        <w:t>硅稳压二极管</w:t>
      </w:r>
      <w:r>
        <w:rPr>
          <w:rFonts w:eastAsia="Times New Roman"/>
        </w:rPr>
        <w:t xml:space="preserve"> </w:t>
      </w:r>
      <w:r>
        <w:rPr/>
        <w:t xml:space="preserve">Vz=17.55~18.45V,Pzm=500mW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1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50V, 1A,(Ir=5uA,Vf=1V,Ifs=50A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2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V, 1A,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3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200V, 1A,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4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400V, 1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5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600V, 1A,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6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800V, 1A,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007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0V, 1A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4148  </w:t>
      </w:r>
      <w:r>
        <w:rPr/>
        <w:t>二极管</w:t>
      </w:r>
      <w:r>
        <w:rPr>
          <w:rFonts w:eastAsia="Times New Roman"/>
        </w:rPr>
        <w:t xml:space="preserve"> </w:t>
      </w:r>
      <w:r>
        <w:rPr/>
        <w:t xml:space="preserve">75V, 4PF,Ir=25nA,Vf=1V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1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50V, 1.5A,(Ir=10uA,Vf=1.4V,Ifs=50A)       1N5392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V,1.5A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3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200V,1.5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4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300V,1.5A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5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400V,1.5A,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6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500V,1.5A,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7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600V,1.5A,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8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800V,1.5A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399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0V,1.5A,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0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50V, 3A,(Ir=5uA,Vf=1V,Ifs=150A)         1N5401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V,3A,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2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200V,3A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3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300V,3A,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4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400V,3A,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5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500V,3A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6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600V,3A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7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800V,3A,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N5408  </w:t>
      </w:r>
      <w:r>
        <w:rPr/>
        <w:t>硅整流二极管</w:t>
      </w:r>
      <w:r>
        <w:rPr>
          <w:rFonts w:eastAsia="Times New Roman"/>
        </w:rPr>
        <w:t xml:space="preserve"> </w:t>
      </w:r>
      <w:r>
        <w:rPr/>
        <w:t xml:space="preserve">1000V,3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N</w:t>
      </w:r>
      <w:r>
        <w:rPr/>
        <w:t>系列稳压二极管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稳定电压</w:t>
      </w:r>
      <w:r>
        <w:rPr>
          <w:rFonts w:eastAsia="Times New Roman"/>
        </w:rPr>
        <w:t xml:space="preserve">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稳定电压</w:t>
      </w:r>
      <w:r>
        <w:rPr>
          <w:rFonts w:eastAsia="Times New Roman"/>
        </w:rPr>
        <w:t xml:space="preserve">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稳定电压</w:t>
      </w:r>
      <w:r>
        <w:rPr>
          <w:rFonts w:eastAsia="Times New Roman"/>
        </w:rPr>
        <w:t xml:space="preserve">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稳定电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N4678 1.8 1N4735A 1W6.2 1N5239 0.5W9.1 1N5750 0.4W39 </w:t>
      </w:r>
    </w:p>
    <w:p>
      <w:pPr>
        <w:pStyle w:val="Normal"/>
        <w:rPr/>
      </w:pPr>
      <w:r>
        <w:rPr/>
        <w:t xml:space="preserve">1N4679 2 1N4736A 6.8 1N5240 10 1N5985 0.5W2.4 </w:t>
      </w:r>
    </w:p>
    <w:p>
      <w:pPr>
        <w:pStyle w:val="Normal"/>
        <w:rPr/>
      </w:pPr>
      <w:r>
        <w:rPr/>
        <w:t xml:space="preserve">1N4680 2.2 1N4737A 7.5 1N5241 11 1N5986 2.7 </w:t>
      </w:r>
    </w:p>
    <w:p>
      <w:pPr>
        <w:pStyle w:val="Normal"/>
        <w:rPr/>
      </w:pPr>
      <w:r>
        <w:rPr/>
        <w:t xml:space="preserve">1N4681 2.4 1N4738A 8.2 1N5242 12 1N5987 3 </w:t>
      </w:r>
    </w:p>
    <w:p>
      <w:pPr>
        <w:pStyle w:val="Normal"/>
        <w:rPr/>
      </w:pPr>
      <w:r>
        <w:rPr/>
        <w:t xml:space="preserve">1N4682 2.7 1N4739A 9.1 1N5243 13 1N5988 3.3 </w:t>
      </w:r>
    </w:p>
    <w:p>
      <w:pPr>
        <w:pStyle w:val="Normal"/>
        <w:rPr/>
      </w:pPr>
      <w:r>
        <w:rPr/>
        <w:t xml:space="preserve">1N4683 3 1N4740A 10 1N5244 14 1N5989 3.6 </w:t>
      </w:r>
    </w:p>
    <w:p>
      <w:pPr>
        <w:pStyle w:val="Normal"/>
        <w:rPr/>
      </w:pPr>
      <w:r>
        <w:rPr/>
        <w:t xml:space="preserve">1N4684 3.3 1N4741A 11 1N5245 15 1N5990 3.9 </w:t>
      </w:r>
    </w:p>
    <w:p>
      <w:pPr>
        <w:pStyle w:val="Normal"/>
        <w:rPr/>
      </w:pPr>
      <w:r>
        <w:rPr/>
        <w:t xml:space="preserve">1N4685 3.6 1N4742A 12 1N5246 16 1N5991 4.3 </w:t>
      </w:r>
    </w:p>
    <w:p>
      <w:pPr>
        <w:pStyle w:val="Normal"/>
        <w:rPr/>
      </w:pPr>
      <w:r>
        <w:rPr/>
        <w:t xml:space="preserve">1N4686 3.9 1N4743A 13 1N5247 17 1N5992 4.7 </w:t>
      </w:r>
    </w:p>
    <w:p>
      <w:pPr>
        <w:pStyle w:val="Normal"/>
        <w:rPr/>
      </w:pPr>
      <w:r>
        <w:rPr/>
        <w:t xml:space="preserve">1N4687 4.3 1N4744A 15 1N5248 18 1N5993 5.1 </w:t>
      </w:r>
    </w:p>
    <w:p>
      <w:pPr>
        <w:pStyle w:val="Normal"/>
        <w:rPr/>
      </w:pPr>
      <w:r>
        <w:rPr/>
        <w:t xml:space="preserve">1N4688 4.7 1N4745A 16 1N5249 19 1N5994 5.6 </w:t>
      </w:r>
    </w:p>
    <w:p>
      <w:pPr>
        <w:pStyle w:val="Normal"/>
        <w:rPr/>
      </w:pPr>
      <w:r>
        <w:rPr/>
        <w:t xml:space="preserve">1N4689 5.1 1N4746A 18 1N5250 20 1N5995 6.2 </w:t>
      </w:r>
    </w:p>
    <w:p>
      <w:pPr>
        <w:pStyle w:val="Normal"/>
        <w:rPr/>
      </w:pPr>
      <w:r>
        <w:rPr/>
        <w:t xml:space="preserve">1N4690 5.6 1N4747A 20 1N5251 22 1N5996 6.8 </w:t>
      </w:r>
    </w:p>
    <w:p>
      <w:pPr>
        <w:pStyle w:val="Normal"/>
        <w:rPr/>
      </w:pPr>
      <w:r>
        <w:rPr/>
        <w:t xml:space="preserve">1N4691 6.2 1N4748A 22 1N5252 24 1N5997 7.5 </w:t>
      </w:r>
    </w:p>
    <w:p>
      <w:pPr>
        <w:pStyle w:val="Normal"/>
        <w:rPr/>
      </w:pPr>
      <w:r>
        <w:rPr/>
        <w:t xml:space="preserve">1N4692 6.8 1N4749A 24 1N5253 25 1N5998 8.2 </w:t>
      </w:r>
    </w:p>
    <w:p>
      <w:pPr>
        <w:pStyle w:val="Normal"/>
        <w:rPr/>
      </w:pPr>
      <w:r>
        <w:rPr/>
        <w:t xml:space="preserve">1N4693 7.5 1N4750A 27 1N5254 27 1N5999 9.1 </w:t>
      </w:r>
    </w:p>
    <w:p>
      <w:pPr>
        <w:pStyle w:val="Normal"/>
        <w:rPr/>
      </w:pPr>
      <w:r>
        <w:rPr/>
        <w:t xml:space="preserve">1N4694 8.2 1N4751A 30 1N5255 28 1N6000 10 </w:t>
      </w:r>
    </w:p>
    <w:p>
      <w:pPr>
        <w:pStyle w:val="Normal"/>
        <w:rPr/>
      </w:pPr>
      <w:r>
        <w:rPr/>
        <w:t xml:space="preserve">1N4695 8.7 1N4752A 33 1N5256 30 1N6001 11 </w:t>
      </w:r>
    </w:p>
    <w:p>
      <w:pPr>
        <w:pStyle w:val="Normal"/>
        <w:rPr/>
      </w:pPr>
      <w:r>
        <w:rPr/>
        <w:t xml:space="preserve">1N4696 9.1 1N4753A 36 1N5257 33 1N6002 12 </w:t>
      </w:r>
    </w:p>
    <w:p>
      <w:pPr>
        <w:pStyle w:val="Normal"/>
        <w:rPr/>
      </w:pPr>
      <w:r>
        <w:rPr/>
        <w:t xml:space="preserve">1N4697 10 1N4754A 39 1N5258 36 1N6003 13 </w:t>
      </w:r>
    </w:p>
    <w:p>
      <w:pPr>
        <w:pStyle w:val="Normal"/>
        <w:rPr/>
      </w:pPr>
      <w:r>
        <w:rPr/>
        <w:t xml:space="preserve">1N4698 11 1N4755A 43 1N5259 39 1N6004 15 </w:t>
      </w:r>
    </w:p>
    <w:p>
      <w:pPr>
        <w:pStyle w:val="Normal"/>
        <w:rPr/>
      </w:pPr>
      <w:r>
        <w:rPr/>
        <w:t xml:space="preserve">1N4699 12 1N4756A 47 1N5260 43 1N6005 16 </w:t>
      </w:r>
    </w:p>
    <w:p>
      <w:pPr>
        <w:pStyle w:val="Normal"/>
        <w:rPr/>
      </w:pPr>
      <w:r>
        <w:rPr/>
        <w:t xml:space="preserve">1N4700 13 1N4757A 51 1N5261 47 1N6006 18 </w:t>
      </w:r>
    </w:p>
    <w:p>
      <w:pPr>
        <w:pStyle w:val="Normal"/>
        <w:rPr/>
      </w:pPr>
      <w:r>
        <w:rPr/>
        <w:t xml:space="preserve">1N4701 14 1N4758A 56 1N5262 0.5W51 1N6007 20 </w:t>
      </w:r>
    </w:p>
    <w:p>
      <w:pPr>
        <w:pStyle w:val="Normal"/>
        <w:rPr/>
      </w:pPr>
      <w:r>
        <w:rPr/>
        <w:t xml:space="preserve">1N4702 15 1N4759A 62     1N6008 22 </w:t>
      </w:r>
    </w:p>
    <w:p>
      <w:pPr>
        <w:pStyle w:val="Normal"/>
        <w:rPr/>
      </w:pPr>
      <w:r>
        <w:rPr/>
        <w:t xml:space="preserve">1N4703 16 1N4760A 68     1N6009 24 </w:t>
      </w:r>
    </w:p>
    <w:p>
      <w:pPr>
        <w:pStyle w:val="Normal"/>
        <w:rPr/>
      </w:pPr>
      <w:r>
        <w:rPr/>
        <w:t xml:space="preserve">1N4704 17 1N4761A 75     1N6010 27 </w:t>
      </w:r>
    </w:p>
    <w:p>
      <w:pPr>
        <w:pStyle w:val="Normal"/>
        <w:rPr/>
      </w:pPr>
      <w:r>
        <w:rPr/>
        <w:t xml:space="preserve">1N4705 18 1N4762A 82     1N6011 30 </w:t>
      </w:r>
    </w:p>
    <w:p>
      <w:pPr>
        <w:pStyle w:val="Normal"/>
        <w:rPr/>
      </w:pPr>
      <w:r>
        <w:rPr/>
        <w:t xml:space="preserve">1N4706 19 1N4763A 91 1N5730 0.4W5.6 1N6012 33 </w:t>
      </w:r>
    </w:p>
    <w:p>
      <w:pPr>
        <w:pStyle w:val="Normal"/>
        <w:rPr/>
      </w:pPr>
      <w:r>
        <w:rPr/>
        <w:t xml:space="preserve">1N4707 20 1N4764A 1W100 1N5731 6.2 1N6013 36 </w:t>
      </w:r>
    </w:p>
    <w:p>
      <w:pPr>
        <w:pStyle w:val="Normal"/>
        <w:rPr/>
      </w:pPr>
      <w:r>
        <w:rPr/>
        <w:t xml:space="preserve">1N4708 22 1N5221 0.5W2.4 1N5732 6.8 1N6014 39 </w:t>
      </w:r>
    </w:p>
    <w:p>
      <w:pPr>
        <w:pStyle w:val="Normal"/>
        <w:rPr/>
      </w:pPr>
      <w:r>
        <w:rPr/>
        <w:t xml:space="preserve">1N4709 24 1N5222 2.5 1N5733 7.5 1N6015 43 </w:t>
      </w:r>
    </w:p>
    <w:p>
      <w:pPr>
        <w:pStyle w:val="Normal"/>
        <w:rPr/>
      </w:pPr>
      <w:r>
        <w:rPr/>
        <w:t xml:space="preserve">1N4710 25 1N5223 2.7 1N5734 8.2 1N6016 47 </w:t>
      </w:r>
    </w:p>
    <w:p>
      <w:pPr>
        <w:pStyle w:val="Normal"/>
        <w:rPr/>
      </w:pPr>
      <w:r>
        <w:rPr/>
        <w:t xml:space="preserve">1N4711 27 1N5224 2.8 1N5735 9.1 1N6017 51 </w:t>
      </w:r>
    </w:p>
    <w:p>
      <w:pPr>
        <w:pStyle w:val="Normal"/>
        <w:rPr/>
      </w:pPr>
      <w:r>
        <w:rPr/>
        <w:t xml:space="preserve">1N4712 28 1N5225 3 1N5736 10 1N6018 56 </w:t>
      </w:r>
    </w:p>
    <w:p>
      <w:pPr>
        <w:pStyle w:val="Normal"/>
        <w:rPr/>
      </w:pPr>
      <w:r>
        <w:rPr/>
        <w:t xml:space="preserve">1N4713 30 1N5226 3.3 1N5737 11 1N6019 62 </w:t>
      </w:r>
    </w:p>
    <w:p>
      <w:pPr>
        <w:pStyle w:val="Normal"/>
        <w:rPr/>
      </w:pPr>
      <w:r>
        <w:rPr/>
        <w:t xml:space="preserve">1N4714 33 1N5227 3.6 1N5738 12 1N6020 68 </w:t>
      </w:r>
    </w:p>
    <w:p>
      <w:pPr>
        <w:pStyle w:val="Normal"/>
        <w:rPr/>
      </w:pPr>
      <w:r>
        <w:rPr/>
        <w:t xml:space="preserve">1N4715 36 1N5228 3.9 1N5739 13 1N6021 75 </w:t>
      </w:r>
    </w:p>
    <w:p>
      <w:pPr>
        <w:pStyle w:val="Normal"/>
        <w:rPr/>
      </w:pPr>
      <w:r>
        <w:rPr/>
        <w:t xml:space="preserve">1N4716 39 1N5229 4.3 1N5740 15 1N6022 82 </w:t>
      </w:r>
    </w:p>
    <w:p>
      <w:pPr>
        <w:pStyle w:val="Normal"/>
        <w:rPr/>
      </w:pPr>
      <w:r>
        <w:rPr/>
        <w:t xml:space="preserve">1N4717 43 1N5230 4.7 1N5741 16 1N6023 9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N5231 5.1 1N5742 18 1N6024 100 </w:t>
      </w:r>
    </w:p>
    <w:p>
      <w:pPr>
        <w:pStyle w:val="Normal"/>
        <w:rPr/>
      </w:pPr>
      <w:r>
        <w:rPr/>
        <w:t xml:space="preserve">1N4728A 1W3.3 1N5232 5.6 1N5743 20 1N6025 110 </w:t>
      </w:r>
    </w:p>
    <w:p>
      <w:pPr>
        <w:pStyle w:val="Normal"/>
        <w:rPr/>
      </w:pPr>
      <w:r>
        <w:rPr/>
        <w:t xml:space="preserve">1N4729A 3.6 1N5233 6 1N5744 22 1N6026 120 </w:t>
      </w:r>
    </w:p>
    <w:p>
      <w:pPr>
        <w:pStyle w:val="Normal"/>
        <w:rPr/>
      </w:pPr>
      <w:r>
        <w:rPr/>
        <w:t xml:space="preserve">1N4730A 3.9 1N5234 6.2 1N5745 24 1N6027 130 </w:t>
      </w:r>
    </w:p>
    <w:p>
      <w:pPr>
        <w:pStyle w:val="Normal"/>
        <w:rPr/>
      </w:pPr>
      <w:r>
        <w:rPr/>
        <w:t xml:space="preserve">1N4731A 4.3 1N5235 6.8 1N5746 27 1N6028 150 </w:t>
      </w:r>
    </w:p>
    <w:p>
      <w:pPr>
        <w:pStyle w:val="Normal"/>
        <w:rPr/>
      </w:pPr>
      <w:r>
        <w:rPr/>
        <w:t xml:space="preserve">1N4732A 4.7 1N5236 7.5 1N5747 30 1N6029 160 </w:t>
      </w:r>
    </w:p>
    <w:p>
      <w:pPr>
        <w:pStyle w:val="Normal"/>
        <w:rPr/>
      </w:pPr>
      <w:r>
        <w:rPr/>
        <w:t xml:space="preserve">1N4733A 5.1 1N5237 8.2 1N5748 33 1N6030 180 </w:t>
      </w:r>
    </w:p>
    <w:p>
      <w:pPr>
        <w:pStyle w:val="Normal"/>
        <w:rPr/>
      </w:pPr>
      <w:r>
        <w:rPr/>
        <w:t xml:space="preserve">1N4734A 5.6 1N5238 8.7 1N5749 36 1N6031 200 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/>
        <w:drawing>
          <wp:inline distT="0" distB="0" distL="0" distR="0">
            <wp:extent cx="526986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7304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9:00Z</dcterms:created>
  <dc:creator>微软用户</dc:creator>
  <dc:description/>
  <cp:keywords/>
  <dc:language>en-US</dc:language>
  <cp:lastModifiedBy>User</cp:lastModifiedBy>
  <dcterms:modified xsi:type="dcterms:W3CDTF">2012-06-18T17:46:00Z</dcterms:modified>
  <cp:revision>5</cp:revision>
  <dc:subject/>
  <dc:title/>
</cp:coreProperties>
</file>